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83"/>
        <w:gridCol w:w="615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Ở GÍAO DỤC &amp; ĐÀO TẠO TP HCM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PHONG PHÚ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ANH – SỬ - ĐỊ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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HÓM ĐỊ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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fr-FR"/>
              </w:rPr>
              <w:t>- Ôn tập chủ đề : Hoa Kỳ, Liên minh châu Âu (EU)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fr-FR"/>
              </w:rPr>
              <w:t>- Thời gian làm bài : 45 phút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fr-FR"/>
              </w:rPr>
              <w:t>- Hình thức : Tự luận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Thành phố Hồ Chí Minh, ngày 05 tháng 12 năm 2020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  <w:iCs/>
          <w:color w:val="000000"/>
          <w:sz w:val="24"/>
          <w:szCs w:val="24"/>
          <w:lang w:val="fr-FR"/>
        </w:rPr>
        <w:t xml:space="preserve">MA TRẬN KIỂM TRA HỌC KÌ I </w:t>
      </w:r>
    </w:p>
    <w:p>
      <w:pPr>
        <w:pStyle w:val="Normal"/>
        <w:spacing w:lineRule="auto" w:line="240" w:before="0" w:after="120"/>
        <w:jc w:val="center"/>
        <w:rPr>
          <w:b/>
          <w:b/>
          <w:iCs/>
          <w:color w:val="000000"/>
          <w:sz w:val="24"/>
          <w:szCs w:val="24"/>
          <w:lang w:val="fr-FR"/>
        </w:rPr>
      </w:pPr>
      <w:r>
        <w:rPr>
          <w:b/>
          <w:iCs/>
          <w:color w:val="000000"/>
          <w:sz w:val="24"/>
          <w:szCs w:val="24"/>
          <w:lang w:val="fr-FR"/>
        </w:rPr>
        <w:t>MÔN : ĐIẠ LÝ – KHỐI 11</w:t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03"/>
        <w:gridCol w:w="2890"/>
        <w:gridCol w:w="666"/>
        <w:gridCol w:w="830"/>
        <w:gridCol w:w="689"/>
        <w:gridCol w:w="853"/>
        <w:gridCol w:w="666"/>
        <w:gridCol w:w="1079"/>
        <w:gridCol w:w="803"/>
        <w:gridCol w:w="985"/>
        <w:gridCol w:w="898"/>
        <w:gridCol w:w="1070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ỘI DUNG KIẾN THỨC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ƠN VỊ KIẾN THỨC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ÂU HỎI THEO MỨC ĐỘ NHẬN THỨC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TG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HẬN BIẾ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ÔNG HIỂ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ẬN DỤNG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ẬN DỤNG CAO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ỢP CHÚNG QUỐC HOA KỲ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ự nhiên và dân cư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 phú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 phú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IÊN MINH CHÂU ÂU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U- Liên minh khu vực lớn trên thế giới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 phú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U- Hợp tác liên kết để cùng phát triển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5 phút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NĂNG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ử lí số liệu (tính)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1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3 phút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hận xét bảng số liệu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 phú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ổng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ỉ lệ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30%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30%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2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 điểm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.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7"/>
        <w:gridCol w:w="4597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YỆT CỦA BAN GIÁM HIỆU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TRƯỞNG CHUYÊN MÔN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 TRƯỞNG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Minh Tâm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Hữu Châu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 Xuân Quyến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90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3:00Z</dcterms:created>
  <dc:creator>Windows User</dc:creator>
  <dc:description/>
  <cp:keywords/>
  <dc:language>en-US</dc:language>
  <cp:lastModifiedBy>lenovo x220</cp:lastModifiedBy>
  <dcterms:modified xsi:type="dcterms:W3CDTF">2020-12-09T16:21:00Z</dcterms:modified>
  <cp:revision>37</cp:revision>
  <dc:subject/>
  <dc:title/>
</cp:coreProperties>
</file>